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MARTIE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AREANU EL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OSCA 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. SI REPARATII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9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SAN MARCO IMPE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BERTATII 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ALATORIE AUTO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/1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GARDEN SERV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ILOR 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/1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CEG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1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UGA MARIAN FLOR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RAJ AUTO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/1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STEA MARI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UMBRAVE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CO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4/1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ALCORA PROD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STIONULUI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/1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NOCONS RODA DRF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.TECULESCU 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4"/>
                <w:lang w:val="fr-FR"/>
              </w:rPr>
              <w:t>EXT.SI 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ON KINGA DELINK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LUCACIU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INDE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ARU COSMIN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ELIER AUTO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KLODI DEN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EA 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FIINTARE SI CONSTRUI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TOC MIHA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.OBERTH 33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TRACHE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TRIBUTIE EN.ELECTR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IRE GRAD SIGURA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OPRIE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OPRIE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E ROMANIA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LEL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M EN. ELECTRIC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CERIU MARIA EL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ASESTI 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F. SI CONSTRUI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BATERY DISTRIBUTION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ALATORIE AUTO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BAN FLOR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LUCAC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BAN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JINT FRITSCH MON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PLARILOR 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STEA ADRIAN CLAU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OMICLEA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O DESZO ISTV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LUCACIU 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A DE VACA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TSC MAR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DOVAN OVIDIU AUR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NEAGU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SES ZOLT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TARNAVA 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6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FILPR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BRIKSTON CONSTRUC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TADENT ALE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CHENDI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MASAN IOAN AD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OAFELOR 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LCO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DORA OPTICS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VITEAZU 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ATADIZ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DORA OPTICS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VITEAZU 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OMPART. SPATIU COMERCIA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TEAN VASI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CANTEMIR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RCISELO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CRAMIOARELOR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ACHIS AGN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ESTI 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VACS HAJNAL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NAVEI 39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IDORA SHOP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DAFIRILOR 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AN NE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ANGO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3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S&amp;RDS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ENA TELEFONI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3:00Z</dcterms:created>
  <dc:creator>Urbanism</dc:creator>
  <dc:description/>
  <dc:language>en-US</dc:language>
  <cp:lastModifiedBy>Ovidiu</cp:lastModifiedBy>
  <cp:lastPrinted>1999-01-01T01:49:00Z</cp:lastPrinted>
  <dcterms:modified xsi:type="dcterms:W3CDTF">2021-05-18T11:13:00Z</dcterms:modified>
  <cp:revision>2</cp:revision>
  <dc:subject/>
  <dc:title>LISTA CERTIFICATELOR DE URBANISM ELIBERATE DE SERVICIUL URBANISM IN LUNA NOIEMBRIE 2003</dc:title>
</cp:coreProperties>
</file>